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иректор НП СРО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«Альянс строителей Приморья»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171450</wp:posOffset>
                </wp:positionV>
                <wp:extent cx="16859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3.5pt" to="145.4pt,1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С.В.Федоренк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«             »                                      2010 года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10795</wp:posOffset>
                </wp:positionV>
                <wp:extent cx="13525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0.85pt" to="173.9pt,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29845</wp:posOffset>
                </wp:positionV>
                <wp:extent cx="342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.35pt" to="44.9pt,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График</w:t>
      </w:r>
    </w:p>
    <w:p>
      <w:pPr>
        <w:pStyle w:val="TextBody"/>
        <w:jc w:val="center"/>
        <w:rPr/>
      </w:pPr>
      <w:r>
        <w:rPr/>
        <w:t>плановых проверок организаций на предмет соответствия требованиям, установленными НП СРО «АСП» на 2011 год.</w:t>
      </w:r>
    </w:p>
    <w:tbl>
      <w:tblPr>
        <w:tblW w:w="15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6"/>
        <w:gridCol w:w="259"/>
        <w:gridCol w:w="232"/>
        <w:gridCol w:w="351"/>
        <w:gridCol w:w="280"/>
        <w:gridCol w:w="262"/>
        <w:gridCol w:w="2460"/>
        <w:gridCol w:w="945"/>
        <w:gridCol w:w="900"/>
        <w:gridCol w:w="855"/>
        <w:gridCol w:w="825"/>
        <w:gridCol w:w="645"/>
        <w:gridCol w:w="780"/>
        <w:gridCol w:w="660"/>
        <w:gridCol w:w="735"/>
        <w:gridCol w:w="945"/>
        <w:gridCol w:w="855"/>
        <w:gridCol w:w="840"/>
        <w:gridCol w:w="855"/>
        <w:gridCol w:w="1615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390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98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Календарный  год                                                                                                                                 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егион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1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ЗАО Приморская строительная  компания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РСК Вавилон-1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Строительная компа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РВК-Сервис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Владспецмонтаж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Владстройгрупп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Владстройзаказчик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Владэлемент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Мастервод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Востокпусконаладк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ИК Восточные ворот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ЗАО ЛАНИТ ДВ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ПромАкфе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ГСК Кузнецкий мост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Компания Турмалин ДВ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ЗАО Жилстрой 1 </w:t>
            </w:r>
          </w:p>
          <w:p>
            <w:pPr>
              <w:pStyle w:val="Style18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Строительная Компания УЛИСС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Дальэлектросил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Дальневосточная морская инженерно-строительная компания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Домоцентр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 11.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31.0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ладивосток</w:t>
            </w:r>
          </w:p>
        </w:tc>
      </w:tr>
      <w:tr>
        <w:trPr/>
        <w:tc>
          <w:tcPr>
            <w:tcW w:w="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ОО Строительная Компания Монолит-ДВ </w:t>
            </w:r>
          </w:p>
          <w:p>
            <w:pPr>
              <w:pStyle w:val="Style18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Консорциум «ВостокСтрой-1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Ж/Д Регион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МОКРАН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Импульс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АФС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Испалин Констракшин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Комета-2 ПО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Галея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Билдинг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АО Примортехмонтаж Объединение монтажных организаций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Приммонтажсервис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Архитектурно-строительная компан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Стройкомплекс-ДВ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троймонолит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Бизнес-ДВ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ИНТЕЗ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К ЛАБИРИНТ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трой-Арена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АО СК Дальний Восток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ИнектДальРегион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Дальневосточная энергосберегающая Корпорация (ДВЭСК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 01.02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 28.0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ладивосток</w:t>
            </w:r>
          </w:p>
        </w:tc>
      </w:tr>
      <w:tr>
        <w:trPr/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АНБ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Аляс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тройэлектромонтаж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трой Град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СК Импульс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Бази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Бенетон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АО Большекаменская Э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Дальневосточная  С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Вымпел Плю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Лидер Стр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Монолит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НАРЕ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Офрис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ромтехнологи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антехсерви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троитель -43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тройсерви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Фундамент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Электротехник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ООО</w:t>
            </w:r>
            <w:r>
              <w:rPr>
                <w:sz w:val="20"/>
                <w:szCs w:val="20"/>
                <w:shd w:fill="FFFFFF" w:val="clear"/>
              </w:rPr>
              <w:t xml:space="preserve"> Энергокомплектстр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аходка- Проек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Энергостро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 01.03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 31.0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Находка, Большой Камень, Партизанск, Фокино</w:t>
            </w:r>
          </w:p>
        </w:tc>
      </w:tr>
      <w:tr>
        <w:trPr/>
        <w:tc>
          <w:tcPr>
            <w:tcW w:w="98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Акционерное строительное общество №1</w:t>
            </w:r>
            <w:r>
              <w:rPr>
                <w:bCs/>
                <w:color w:val="8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АО Горно-металлургический комплекс  «Дальполиметалл»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ЗАО Горно-химическая компания Бор (ГХК Бор)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ОО ДБ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П ЛУЦУК Д.И.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ЛИМАН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Транзит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Восток МВ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ООО</w:t>
            </w:r>
            <w:r>
              <w:rPr>
                <w:sz w:val="20"/>
                <w:szCs w:val="20"/>
                <w:shd w:fill="FFFFFF" w:val="clear"/>
              </w:rPr>
              <w:t xml:space="preserve"> ОХРАН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Управляющая компания КАШТАН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Арсеньевстрой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ДВ-РОС</w:t>
            </w:r>
          </w:p>
          <w:p>
            <w:pPr>
              <w:pStyle w:val="Style18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Дальстройбизнес-2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Косандр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Главвладивостокстр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Гидростр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Консоль-Н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КУР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ГУП «Примводоканал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 01.04</w:t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 29.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. Дальнегорск, </w:t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 Кавалерово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Арсеньев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Владивосток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17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ООО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Альтаир-ДВ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Артемовская управляющая компа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Артемспецстрой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АС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Лиго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риморский холдинг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Фотон С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вязьмонтажэнерго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ООО</w:t>
            </w:r>
            <w:r>
              <w:rPr>
                <w:sz w:val="20"/>
                <w:szCs w:val="20"/>
                <w:shd w:fill="FFFFFF" w:val="clear"/>
              </w:rPr>
              <w:t xml:space="preserve"> Управляющая компания «ГРАНД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Дальневосточная инженерная компания (ДВИНКОМ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Дальневосточный Альян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Дальневосточные коммунальные сист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Зенко-1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Фирма Строймасте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ОО Энерготраст-Дальний Восто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О Стройинвес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 3.05</w:t>
            </w:r>
          </w:p>
          <w:p>
            <w:pPr>
              <w:pStyle w:val="Style18"/>
              <w:shd w:fill="FFFFFF" w:val="clea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 31.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Артем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Владивосток</w:t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8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9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0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1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4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5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6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7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67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АРМАД-СТР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АО Дальпромстр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Жилстройсерви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Илиад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Инвестстр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АО Приморстр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римстройсвязь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римормонтажавтоматика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римстройлюкс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У Строй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АО Строительный  Трест № 34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тройпрофиль ДВ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Уссурстройинвест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Уссурийская Строительная Компа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ЭДС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РК-Армада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К Приморье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rPr>
                <w:rFonts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</w:rPr>
              <w:t xml:space="preserve">                 </w:t>
            </w:r>
          </w:p>
          <w:p>
            <w:pPr>
              <w:pStyle w:val="Style18"/>
              <w:shd w:fill="FFFFFF" w:val="clear"/>
              <w:rPr>
                <w:rFonts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</w:rPr>
              <w:t xml:space="preserve">                 </w:t>
            </w:r>
          </w:p>
          <w:p>
            <w:pPr>
              <w:pStyle w:val="Style18"/>
              <w:shd w:fill="FFFFFF" w:val="clear"/>
              <w:rPr>
                <w:rFonts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</w:rPr>
              <w:t xml:space="preserve">                                  </w:t>
            </w:r>
          </w:p>
          <w:p>
            <w:pPr>
              <w:pStyle w:val="Style18"/>
              <w:shd w:fill="FFFFFF" w:val="clear"/>
              <w:rPr>
                <w:rFonts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8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1.06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 30.0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Уссурийск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8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9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0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1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2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3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4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5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6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7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8</w:t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07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Коммунальные сети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Лесозаводское УНР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еховский А.Ф. ИП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Феникс-Строй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риморавтоматика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МК Электра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ТРОЙИНВЕС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Электромаксимум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У ПРИМ ГРЭ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пасскцемент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Домови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shd w:fill="FFFFFF" w:val="clear"/>
              </w:rPr>
              <w:t xml:space="preserve"> 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5.07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31.0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Дальнереченск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Лучегорск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 Славянка</w:t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Лесозаводск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Спасск-Дальн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9</w:t>
            </w:r>
          </w:p>
          <w:p>
            <w:pPr>
              <w:pStyle w:val="Style18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2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3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4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6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7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8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9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2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3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4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6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7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8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9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2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3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4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6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7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8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9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2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3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4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6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7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8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9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2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АО Водоканал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МИКС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Транспортно-строительная компания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Монтаж Производство ЭСТА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Нарт-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одряд РС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рим-Электро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АО Генподрядчик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Примтехстрой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АО ПТО ОХРАНА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Технологическое оборудование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К Владстройзаказчик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Раквон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РСК ПРОЕКТ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Редут-ДВ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РОС Рем-Стр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Рынрадо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игма Груп 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ервис-Групп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вязьинком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АО СП Владита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пецмонтажавтоматик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Подземстрой №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К МИЛАН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оюз-ДВ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СК СТАТУ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АО Востокстрой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Дальгидроспецстрой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АО Фонд недвижимос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Теплый дом ПКФ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Фарватер №775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ЧХОЛСАН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Электро-трест ДВ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ЭМИР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Юмис-Строй 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ВИРАЖ Ко ЛТД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Алтар-Строй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Евротекс-Центр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Новый дом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ПасификИнвестСтрой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Примспецэнергомонтаж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Производственная компания Спецэлектромонтаж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РосФинСтрой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Стройкомплекс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 01.09</w:t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о 3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1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23.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Владивосток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ладивосток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17635</wp:posOffset>
                      </wp:positionH>
                      <wp:positionV relativeFrom="paragraph">
                        <wp:posOffset>40005</wp:posOffset>
                      </wp:positionV>
                      <wp:extent cx="1000125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0.05pt,3.15pt" to="77.4pt,3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ладивосток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нкретные сроки (дата) проведения контрольной проверки будет сообщается Уведомлением, за 15 дней до проверки.</w:t>
      </w:r>
    </w:p>
    <w:p>
      <w:pPr>
        <w:pStyle w:val="Normal"/>
        <w:rPr/>
      </w:pPr>
      <w:r>
        <w:rPr/>
        <w:t>2.Сроки проверки организаций могут быть перенесены в связи с необходимостью проведения внеплановых проверок, при вступления новых членов в НП «АСП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Контрольного комитета                                                                         Н.Н. Линевич</w:t>
      </w:r>
    </w:p>
    <w:sectPr>
      <w:type w:val="nextPage"/>
      <w:pgSz w:orient="landscape" w:w="16838" w:h="11906"/>
      <w:pgMar w:left="567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2:00Z</dcterms:created>
  <dc:creator/>
  <dc:description/>
  <dc:language>en-US</dc:language>
  <cp:lastModifiedBy>user</cp:lastModifiedBy>
  <cp:lastPrinted>2010-12-24T15:35:00Z</cp:lastPrinted>
  <dcterms:modified xsi:type="dcterms:W3CDTF">2010-07-20T23:26:00Z</dcterms:modified>
  <cp:revision>4</cp:revision>
  <dc:subject/>
  <dc:title/>
</cp:coreProperties>
</file>